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OBAVIJEST O NAČINU PODNOŠENJA PISANOG PRIGOVORA POTROŠAČ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avještavamo potrošače da pritužbe ili prigovor na kvalitetu naših proizvoda ili usluga mogu obaviti u objektu ili dostaviti poštom u pismenom obliku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ME i PREZIM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DRES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JES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ili n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e-mail adresu: xxxxxxx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 prigovor molimo, dostavite i ime i prezime i adresu, kako bismo vam bez odgađanja pisanim putem potvrdili njegov primitak te u roku od 15 dana mogli uputiti pismeni odgovor na vašu pritužbu, te tako utjecati na poboljšanje kvalitete i vaše zadovoljstv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N SUBMITTING CONSUMER COMPLAINT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e inform our clients that complaint regarding the quality of our service can be submitted in writing, immediately in the facility or via mail 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ME i PREZIM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DRES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JES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 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-mail address: xxxxxx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In order to improve our quality and your satisfaction, with a complaint, provide us with your name and address, so we can promptly acknowledge receipt of complaint and send you a written response within 15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ppleconvertedspace">
    <w:name w:val="apple-converted-space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2:00Z</dcterms:created>
  <dc:creator> </dc:creator>
  <dc:description/>
  <cp:keywords/>
  <dc:language>en-US</dc:language>
  <cp:lastModifiedBy>Romana Pomper</cp:lastModifiedBy>
  <cp:lastPrinted>2015-04-03T09:22:00Z</cp:lastPrinted>
  <dcterms:modified xsi:type="dcterms:W3CDTF">2024-01-17T09:51:00Z</dcterms:modified>
  <cp:revision>4</cp:revision>
  <dc:subject/>
  <dc:title/>
</cp:coreProperties>
</file>